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003150"/>
          <w:sz w:val="17"/>
          <w:szCs w:val="17"/>
        </w:rPr>
        <w:t>Установка скрипта Building v1.2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1. Скопируйте файлы скрипта в максовский каталог \Scripts\Buildingscript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2. В максе на командной панели щелкните вкладку Utilities (Крайняя правая)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3. Щелкните кнопку Maxscript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4. Щелкните кнопку Run Script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5. Найдите и откройте файл Building.ms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6. В выпадающем списке Utilities выберите пункт Building v1.2</w:t>
      </w:r>
      <w:r>
        <w:rPr>
          <w:rFonts w:cs="Verdana" w:ascii="Verdana" w:hAnsi="Verdana"/>
          <w:color w:val="003150"/>
          <w:sz w:val="17"/>
          <w:szCs w:val="17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003150"/>
          <w:sz w:val="17"/>
          <w:szCs w:val="17"/>
        </w:rPr>
        <w:t>Инструкция по работе с дополнением Building v1.2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Свитки скрипта расположены в порядке создания геометрии: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Unit and Boundary - Объект и Контур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Wals and Storeys - Стены и Ярусы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Doorways, Window Openings - Дверные и Оконные Проемы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Meshes and Materials - Оболочки и Материалы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3150"/>
          <w:sz w:val="17"/>
          <w:szCs w:val="17"/>
        </w:rPr>
        <w:t>Общий принцип работы следующий: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Шаг 1: нарисуйте любой сплайн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Шаг 2: Нажмите кнопку "Pick Boundary or Element" из свитка "Unit and Boundary" и выберите свой сплайн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Шаг 3: В свитке "Wals and Storeys" задайте высоту стен, число ярусов и их высоты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Шаг 4: В свитке "Doorways, Window Openings" создайте и отредактируйте проемы для нужных стен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Шаг 5: Свиток "Meshes and Materials" превращает сплайны в трехмерную геометрию и устраняет углы между стенами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3150"/>
          <w:sz w:val="17"/>
          <w:szCs w:val="17"/>
        </w:rPr>
        <w:t>Баг: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иногда при первом запуске скрипта, после выбора контура кнопкой Pick Boundary or Element он "исчезает". В этом случае запустите скрипт еще раз. Оставляйте включенным флажок Create a copy of Boundary, чтобы сохранить исходный контур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bCs/>
          <w:color w:val="003150"/>
          <w:sz w:val="17"/>
          <w:szCs w:val="17"/>
        </w:rPr>
        <w:t>Советы: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Скрипт запоминает создаваемую геометрию (на время текущего сеанса 3ds max), можно вернуться к любому зданию - сделать его текущим, просто выбрав любой его элемент кнопкой Pick Boundary or Element и соответствующие параметры в свитках обновятся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Действия скрипта отменить нельзя, поэтому перед выбором контура РЕКОМЕНДУЮ сделать его копию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Не рекомендуется стирать, скрывать и переименовывать объекты, создаваемые скриптом, так как он обращается к ним по именам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Тем не менее, работа скрипта не прервется и ошибок не будет, даже если вы это сделаете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После создания трехмерной геометрии она выделяется вся целиком, можно инвертировать выделение и удалить все остальные вспомогательные объекты - сетки и сплайны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Перед созданием трехмерной геометрии можно вручную отредактировать сплайны, например, сделать непрямоугольную стену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003150"/>
          <w:sz w:val="17"/>
          <w:szCs w:val="17"/>
        </w:rPr>
        <w:t>Список сокращений в именах объектов и их расшифровка: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_Unit - текущий объект здания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_Boundary – обработанный контур наружных стен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_Grid_Boundary – объект Grid (координатная сетка, создаваемая в плоскости контура)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_GridWall – объект Grid (координатная сетка, создаваемая в плоскости каждой стены)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_W – стена (Wall)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_S – ярус (Storey). Ярус – объект, длина которого равна длине стены, а высота меняется. Каждую стену можно разбить на ярусы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_L – уровень оконных или дверных проемов (Level)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_awo – сплайн оконного проема (Aperture Window Opening)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_adw – сплайн дверного проема (Aperture Doorway)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_M – законченная трехмерная геометрическая модель какого-либо объекта здания (Mesh)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Например: Unit1_W4_S5_L1_awo03 – имя объекта сплайна оконного проема, являющегося третьим в первом уровне окон пятого яруса четвертой стены дома №1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----------------------------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bCs/>
          <w:color w:val="003150"/>
          <w:sz w:val="17"/>
          <w:szCs w:val="17"/>
        </w:rPr>
        <w:t>Самые популярные вопросы и ответы на них: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Как вернуть первоначальную координатную сетку?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Ответ:</w:t>
      </w:r>
      <w:r>
        <w:rPr>
          <w:rStyle w:val="Appleconvertedspace"/>
          <w:rFonts w:cs="Verdana" w:ascii="Verdana" w:hAnsi="Verdana"/>
          <w:i/>
          <w:iCs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Падающее меню Views &gt; Grids &gt; Activate Home Grid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convertedspace"/>
          <w:rFonts w:cs="Verdana" w:ascii="Verdana" w:hAnsi="Verdana"/>
          <w:i/>
          <w:iCs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Почему, когда я меняю высоту яруса ничего не происходит?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Ответ:</w:t>
      </w:r>
      <w:r>
        <w:rPr>
          <w:rStyle w:val="Appleconvertedspace"/>
          <w:rFonts w:cs="Verdana" w:ascii="Verdana" w:hAnsi="Verdana"/>
          <w:i/>
          <w:iCs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Потому что это самый верхний ярус стены, чтобы изменить его высоту, нужно изменить высоту всей стены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Почему, когда я создаю уровни ничего не происходит?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Ответ: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Происходит, чтобы увидеть, нужно изменить высоту и ширину элемента (по умолчанию они слишком малы)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convertedspace"/>
          <w:rFonts w:cs="Verdana" w:ascii="Verdana" w:hAnsi="Verdana"/>
          <w:i/>
          <w:iCs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Почему, когда я создаю новый уровень ничего не происходит?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Ответ: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 xml:space="preserve"> Потому что новые уровни создаются с параметрами текущего. Измените параметры - увидите в чем дело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Как отредактировать созданные фасады?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Ответ:</w:t>
      </w:r>
      <w:r>
        <w:rPr>
          <w:rStyle w:val="Appleconvertedspace"/>
          <w:rFonts w:cs="Verdana" w:ascii="Verdana" w:hAnsi="Verdana"/>
          <w:i/>
          <w:iCs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Стереть их, отредактировать сплайны и создать фасады заново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Можно ли работать одновременно с несколькими домами?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Ответ: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 xml:space="preserve"> Можно, необходимо нажать кнопку "Pick Boundary or Element" и выбрать любой объект другого дома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convertedspace"/>
          <w:rFonts w:cs="Verdana" w:ascii="Verdana" w:hAnsi="Verdana"/>
          <w:i/>
          <w:iCs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Я хочу распространить уровни на все выделенные объекты, для этого что, нужно на каждом щелкать?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Ответ: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 xml:space="preserve"> Вовсе необязательно, можно рамкой выделить вообще все, скрипт сам разберется, куда можно распространять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convertedspace"/>
          <w:rFonts w:cs="Verdana" w:ascii="Verdana" w:hAnsi="Verdana"/>
          <w:i/>
          <w:iCs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Уровни после распространения вылезают за пределы стен. Как?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Ответ: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 xml:space="preserve"> Измените любой параметр уровня (например интервал или позицию), все встанет на свои места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convertedspace"/>
          <w:rFonts w:cs="Verdana" w:ascii="Verdana" w:hAnsi="Verdana"/>
          <w:i/>
          <w:iCs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При изменении высоты арки у арочного окна сплайн окна искажается.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 xml:space="preserve">Ответ: 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Не надо долго баловаться с этим параметром. Превратите окно в прямоугольное, а потом обратно в арочное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 xml:space="preserve"> После окончания работы остается слишком много объектов, как быстро удалить ненужные?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Ответ: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 xml:space="preserve"> Select Objects &gt; List Types &gt; Shapes и Helpers &gt; Invert &gt; All&gt; Select &gt; Delete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Fonts w:cs="Verdana" w:ascii="Verdana" w:hAnsi="Verdana"/>
          <w:color w:val="00315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Вопрос: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Можно ли создать дом, сохранить сцену, закрыть макс, а потом вернуться к этой работе?</w:t>
      </w:r>
      <w:r>
        <w:rPr>
          <w:rFonts w:cs="Verdana" w:ascii="Verdana" w:hAnsi="Verdana"/>
          <w:color w:val="003150"/>
          <w:sz w:val="17"/>
          <w:szCs w:val="17"/>
        </w:rPr>
        <w:br/>
      </w:r>
      <w:r>
        <w:rPr>
          <w:rStyle w:val="Applestylespan"/>
          <w:rFonts w:cs="Verdana" w:ascii="Verdana" w:hAnsi="Verdana"/>
          <w:i/>
          <w:iCs/>
          <w:color w:val="003150"/>
          <w:sz w:val="17"/>
          <w:szCs w:val="17"/>
        </w:rPr>
        <w:t>Ответ:</w:t>
      </w:r>
      <w:r>
        <w:rPr>
          <w:rStyle w:val="Appleconvertedspace"/>
          <w:rFonts w:cs="Verdana" w:ascii="Verdana" w:hAnsi="Verdana"/>
          <w:i/>
          <w:iCs/>
          <w:color w:val="00315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3150"/>
          <w:sz w:val="17"/>
          <w:szCs w:val="17"/>
        </w:rPr>
        <w:t>Вернуться-то конечно можно, только скриптом изменять данный дом уже не выйдет, поэтому рекомендую всю геометрию, создаваемую скриптом, делать за один сеанс. В следующих версиях будут реализованы сохранения (и не только сохранения).</w:t>
      </w:r>
      <w:r>
        <w:rPr>
          <w:rStyle w:val="Appleconvertedspace"/>
          <w:rFonts w:cs="Verdana" w:ascii="Verdana" w:hAnsi="Verdana"/>
          <w:color w:val="003150"/>
          <w:sz w:val="17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42:00Z</dcterms:created>
  <dc:creator>Polina</dc:creator>
  <dc:description/>
  <cp:keywords/>
  <dc:language>en-US</dc:language>
  <cp:lastModifiedBy>Polina</cp:lastModifiedBy>
  <dcterms:modified xsi:type="dcterms:W3CDTF">2009-05-26T16:42:00Z</dcterms:modified>
  <cp:revision>1</cp:revision>
  <dc:subject/>
  <dc:title>Установка скрипта Building v1</dc:title>
</cp:coreProperties>
</file>