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stallation: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1. Utilities Panel &gt; MAXScript &gt; Run Script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2. Find and open bookfiller_1.2.mse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3. In the Utilities dropdownlist select "BookFiller"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orkflow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Press the "Pick library-file" button and pick your file with books-models. There is an example inside archive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hen you will create your own library - look at the objects and pivot points positions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djust parameters, press the "Pick bookshelf" button and choose bookshelf-object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cript create and select books. Set right position with checkboxes "Rotate 180" and "Mirror"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f you need to adjust filling parameters - set new values of spinners and press "Swap books" button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on't deselect books while you work with them or until you select new bookshelf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cript works only with selected books-object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02:00Z</dcterms:created>
  <dc:creator>Polina</dc:creator>
  <dc:description/>
  <cp:keywords/>
  <dc:language>en-US</dc:language>
  <cp:lastModifiedBy>Polina</cp:lastModifiedBy>
  <dcterms:modified xsi:type="dcterms:W3CDTF">2009-05-26T17:02:00Z</dcterms:modified>
  <cp:revision>2</cp:revision>
  <dc:subject/>
  <dc:title>Макроскрипт WindowCreator v1</dc:title>
</cp:coreProperties>
</file>