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Макроскрипт WindowCreator v1.1 для 3dsmax 2008 (также работает в 3dsmax 8,9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Создает модель окна с одним, двумя или тремя проемами по параметрам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Координаты угла окна указываются мышкой в окне проекции либо вводятся в окне MAXScript Listener (нажмите F11, чтобы его развернуть). В свернутом виде оно находится слева внизу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Установка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. Скопируйте файлы WindowCreator_v1.1.mcr и WindowCreator.mse в максовский каталог \UI\MacroScript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2. Запустите макс, откройте меню Customize\Customize User Interface\Toolbars, и создайте новую панельку (название на свой вкус)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4. Из списка Category выберите пункт WindowCreator и появившуюся внизу надпись WindowCreator v1.1 перетащите на эту панельку. Там создастся кнопка. </w:t>
      </w:r>
    </w:p>
    <w:p>
      <w:pPr>
        <w:pStyle w:val="HTMLPreformatted"/>
        <w:rPr>
          <w:color w:val="000000"/>
        </w:rPr>
      </w:pPr>
      <w:r>
        <w:rPr>
          <w:color w:val="000000"/>
        </w:rPr>
        <w:t>При желании можно не создавать новую панельку, а перетащить WindowCreator v1.1 на любую из стандартных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Работа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Щелкайте на кнопке скрипта и рисуйте модель в окне проекции.</w:t>
      </w:r>
    </w:p>
    <w:p>
      <w:pPr>
        <w:pStyle w:val="HTMLPreformatted"/>
        <w:rPr>
          <w:color w:val="000000"/>
        </w:rPr>
      </w:pPr>
      <w:r>
        <w:rPr>
          <w:color w:val="000000"/>
        </w:rPr>
        <w:t>Система координат не важна, главное, чтобы указываемые граничные точки имели неодинаковую координату Z (в МСК)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Кнопка A - информация о скрипте и авторе.</w:t>
      </w:r>
    </w:p>
    <w:p>
      <w:pPr>
        <w:pStyle w:val="HTMLPreformatted"/>
        <w:rPr>
          <w:color w:val="000000"/>
        </w:rPr>
      </w:pPr>
      <w:r>
        <w:rPr>
          <w:color w:val="000000"/>
        </w:rPr>
        <w:t>Кнопка W - изменение числа проемов (1, 2 или 3)</w:t>
      </w:r>
    </w:p>
    <w:p>
      <w:pPr>
        <w:pStyle w:val="HTMLPreformatted"/>
        <w:rPr>
          <w:color w:val="000000"/>
        </w:rPr>
      </w:pPr>
      <w:r>
        <w:rPr>
          <w:color w:val="000000"/>
        </w:rPr>
        <w:t>Кнопка O - вызов окна настроек параметров окна.</w:t>
      </w:r>
    </w:p>
    <w:p>
      <w:pPr>
        <w:pStyle w:val="HTMLPreformatted"/>
        <w:rPr>
          <w:color w:val="000000"/>
        </w:rPr>
      </w:pPr>
      <w:r>
        <w:rPr>
          <w:color w:val="000000"/>
        </w:rPr>
        <w:t>Кнопка Esc - завершает моделирование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Чтобы изменить начальные параметры модели (с которыми она загружается):</w:t>
      </w:r>
    </w:p>
    <w:p>
      <w:pPr>
        <w:pStyle w:val="HTMLPreformatted"/>
        <w:rPr>
          <w:color w:val="000000"/>
        </w:rPr>
      </w:pPr>
      <w:r>
        <w:rPr>
          <w:color w:val="000000"/>
        </w:rPr>
        <w:t>1. Щелкните на кнопке правой кнопкой мыши и выберите из меню пункт Edit Macro Script</w:t>
      </w:r>
    </w:p>
    <w:p>
      <w:pPr>
        <w:pStyle w:val="HTMLPreformatted"/>
        <w:rPr>
          <w:color w:val="000000"/>
        </w:rPr>
      </w:pPr>
      <w:r>
        <w:rPr>
          <w:color w:val="000000"/>
        </w:rPr>
        <w:t>2. Измените значения глобальных переменных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. Падающее меню File/Sa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4. Падающее меню File/Evaluate Al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Когда окно создастся, автоматически выделяются все его объекты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Об ошибках сообщайте на building-building@yandex.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56:00Z</dcterms:created>
  <dc:creator>Polina</dc:creator>
  <dc:description/>
  <cp:keywords/>
  <dc:language>en-US</dc:language>
  <cp:lastModifiedBy>Polina</cp:lastModifiedBy>
  <dcterms:modified xsi:type="dcterms:W3CDTF">2009-05-26T16:56:00Z</dcterms:modified>
  <cp:revision>1</cp:revision>
  <dc:subject/>
  <dc:title>Макроскрипт WindowCreator v1</dc:title>
</cp:coreProperties>
</file>